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bidi="zxx"/>
        </w:rPr>
        <w:tab/>
        <w:tab/>
        <w:tab/>
        <w:tab/>
        <w:tab/>
        <w:tab/>
        <w:t xml:space="preserve">    Chorzele dnia  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---------------------------------------------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 lub nazwa podmiotu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-----------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(adre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Urząd Miasta i Gminy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w  Chorzelach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Na podstawie art.11</w:t>
      </w:r>
      <w:r>
        <w:rPr>
          <w:rFonts w:cs="Tahoma" w:ascii="Tahoma" w:hAnsi="Tahoma"/>
          <w:sz w:val="24"/>
          <w:szCs w:val="24"/>
          <w:vertAlign w:val="superscript"/>
        </w:rPr>
        <w:t xml:space="preserve">1  </w:t>
      </w:r>
      <w:r>
        <w:rPr>
          <w:rFonts w:cs="Tahoma" w:ascii="Tahoma" w:hAnsi="Tahoma"/>
          <w:sz w:val="24"/>
          <w:szCs w:val="24"/>
        </w:rPr>
        <w:t xml:space="preserve">ust.4  ustawy z dnia  26 października 1982 r. o wychowaniu w  trzeźwości i przeciwdziałaniu alkoholizmowi (tekst jednolity Dz.U. z 2023 r., poz. 2151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ś w i a d c z a m, </w:t>
      </w:r>
      <w:r>
        <w:rPr>
          <w:rFonts w:cs="Tahoma" w:ascii="Tahoma" w:hAnsi="Tahoma"/>
          <w:sz w:val="24"/>
          <w:szCs w:val="24"/>
        </w:rPr>
        <w:t>że od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1 stycznia 2023 r. do dnia 31 grudnia 2023 r. wartość sprzedaży brutto napojów alkoholowych wynosiła: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bidi="zxx"/>
        </w:rPr>
        <w:t>1)  napoje zawierające do 4,5% alkoholu oraz piwo   ...........................................zł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ab/>
        <w:t>słownie zł:  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  <w:lang w:bidi="zxx"/>
        </w:rPr>
        <w:t>napoje zawierające od 4,5% do 18% alkoholu (z wyjątkiem piwa) ...................zł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słownie zł: 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  <w:lang w:bidi="zxx"/>
        </w:rPr>
        <w:t>napoje zawierające powyżej 18% alkoholu .....................................................zł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  <w:lang w:bidi="zxx"/>
        </w:rPr>
        <w:t>słownie zł:..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iniejsze oświadczenie składam uprzedzony(a) o odpowiedzialności wynikającej z art. 18 ust.10 pkt.5 ustawy z dnia 26 października 1982 r. o wychowaniu w trzeźwości i przeciwdziałaniu alkoholizmowi: </w:t>
      </w:r>
      <w:r>
        <w:rPr>
          <w:rFonts w:cs="Tahoma" w:ascii="Tahoma" w:hAnsi="Tahoma"/>
          <w:b/>
          <w:sz w:val="24"/>
          <w:szCs w:val="24"/>
        </w:rPr>
        <w:t xml:space="preserve">,,zezwolenie cofa się w przypadku przedstawienia fałszywych danych w oświadczeniu” </w:t>
      </w:r>
      <w:r>
        <w:rPr>
          <w:rFonts w:cs="Tahoma" w:ascii="Tahoma" w:hAnsi="Tahoma"/>
          <w:sz w:val="24"/>
          <w:szCs w:val="24"/>
        </w:rPr>
        <w:t xml:space="preserve">oraz odpowiedzialności karnej za przestępstwo składania fałszywych zeznań (art.233 § 1 ustawy z dnia 6 czerwca 1997 – Kodeks karny: </w:t>
      </w:r>
      <w:r>
        <w:rPr>
          <w:rFonts w:cs="Tahoma" w:ascii="Tahoma" w:hAnsi="Tahoma"/>
          <w:b/>
          <w:sz w:val="24"/>
          <w:szCs w:val="24"/>
        </w:rPr>
        <w:t>,,kto składając zeznania...zeznaje nieprawdę lub zataja prawdę podlega karze pozbawienia wolności od 6 miesięcy do lat 8”,</w:t>
      </w:r>
      <w:r>
        <w:rPr>
          <w:rFonts w:cs="Tahoma" w:ascii="Tahoma" w:hAnsi="Tahoma"/>
          <w:sz w:val="24"/>
          <w:szCs w:val="24"/>
        </w:rPr>
        <w:t xml:space="preserve"> co potwierdzam własnoręcznym podpise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  <w:lang w:bidi="zxx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( podpis właściciela firm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6:00Z</dcterms:created>
  <dc:creator>Urząd Miasta i Gminy</dc:creator>
  <dc:description/>
  <cp:keywords/>
  <dc:language>en-US</dc:language>
  <cp:lastModifiedBy>umig3@chorzele.onmicrosoft.com</cp:lastModifiedBy>
  <cp:lastPrinted>2018-01-03T11:09:00Z</cp:lastPrinted>
  <dcterms:modified xsi:type="dcterms:W3CDTF">2024-01-12T07:45:00Z</dcterms:modified>
  <cp:revision>14</cp:revision>
  <dc:subject/>
  <dc:title>----------------------------------------------</dc:title>
</cp:coreProperties>
</file>