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>Chorzele, dnia 13 grudnia 2024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xx"/>
        </w:rPr>
        <w:t>OA.0002.4.2024.JS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 xml:space="preserve">________________________________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Na podstawie art. 20 ust. 1 ustawy z dnia 8 marca 1990 r. o samorządzie gminnym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(</w:t>
      </w:r>
      <w:r>
        <w:rPr>
          <w:rStyle w:val="FontStyle15"/>
          <w:rFonts w:cs="Calibri"/>
          <w:sz w:val="24"/>
          <w:szCs w:val="24"/>
        </w:rPr>
        <w:t>Dz. U. z 2024 r. poz. 1465)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 zwołuję XI sesję Rady Miejskiej w Chorzelach na dzień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kern w:val="2"/>
          <w:sz w:val="24"/>
          <w:szCs w:val="24"/>
        </w:rPr>
        <w:t>20 grudnia 2024 roku o godz. 12.00, która odbędzie się w sali konferencyjnej UMiG w Chorzelach, z proponowanym porządkiem obrad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bookmarkStart w:id="0" w:name="_Hlk122609364"/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>Otwarcie sesji</w:t>
      </w:r>
      <w:bookmarkStart w:id="6" w:name="_Hlk517952945"/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 xml:space="preserve">, </w:t>
      </w:r>
      <w:r>
        <w:rPr>
          <w:rFonts w:eastAsia="Times New Roman" w:cs="Calibri"/>
          <w:kern w:val="2"/>
          <w:sz w:val="24"/>
          <w:szCs w:val="24"/>
          <w:lang w:eastAsia="ja-JP" w:bidi="fa-IR"/>
        </w:rPr>
        <w:t>stwierdzenie prawomocności obrad</w:t>
      </w:r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Calibri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>Przyjęcie protokołu z  X sesji Rady Miejskiej.</w:t>
      </w:r>
      <w:bookmarkEnd w:id="7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Przedstawienie projektu uchwały w sprawie Wieloletniej Prognozy Finansowej Gminy Chorzele na lata 2025-2037 oraz projektu uchwały w sprawie uchwalenia  uchwały budżetowej na 2025 rok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zapoznanie się z opiniami Regionalnej Izby Obrachunkowej w Warszaw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zapoznanie się z opinią komisji stałych w tym Komisji Budżetu, Gospodarki, Mienia Komunalnego i Budownictw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głosowanie nad projektem uchwały w sprawie Wieloletniej Prognozy Finansowej Gminy Chorzele na lata 2025-2037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głosowanie nad projektem uchwały budżetowej na 2025 r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zmiany uchwały budżetowej na 2024 r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organizacji publicznego transportu zbiorowego na terenie Miasta i Gminy Chorzele na rok 2025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wyrażenia zgody na obciążenie nieruchomości służebnością przesył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określenia kryteriów na drugim etapie postępowania rekrutacyjnego do przedszkola samorządowego i oddziałów przedszkolnych przy publicznych szkołach podstawowych prowadzonych przez Gminę Chorzele oraz dokumentów niezbędnych do potwierdzenia tych kryteriów, a także liczby punktów możliwej do uzyskania za poszczególne kryter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uchwalenia Gminnego programu profilaktyki i rozwiązywania problemów alkoholowych oraz przeciwdziałania narkomanii dla Miasta i Gminy Chorzele na 2025 r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ulaminu korzystania z boisk przy szkołach podstawowych, dla których organem prowadzącym jest Gmina Chorzele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,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kern w:val="2"/>
          <w:lang w:bidi="hi-IN"/>
        </w:rPr>
        <w:t>nadania tytułu „Zasłużony dla Gminy Chorzele”.</w:t>
      </w:r>
    </w:p>
    <w:p>
      <w:pPr>
        <w:pStyle w:val="NormalnyWeb"/>
        <w:keepNext w:val="true"/>
        <w:numPr>
          <w:ilvl w:val="0"/>
          <w:numId w:val="5"/>
        </w:numPr>
        <w:spacing w:before="0" w:after="0"/>
        <w:rPr>
          <w:rFonts w:ascii="Calibri" w:hAnsi="Calibri" w:cs="Calibri"/>
        </w:rPr>
      </w:pPr>
      <w:bookmarkStart w:id="8" w:name="_Hlk122516147"/>
      <w:r>
        <w:rPr>
          <w:rFonts w:cs="Calibri" w:ascii="Calibri" w:hAnsi="Calibri"/>
          <w:kern w:val="2"/>
          <w:lang w:bidi="hi-IN"/>
        </w:rPr>
        <w:t>Przyjęcie planu pracy Rady Miejskiej na 2025 rok i przyjęcie planów pracy komis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68" w:hanging="360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stałych na 2025 rok</w:t>
      </w:r>
      <w:bookmarkEnd w:id="8"/>
      <w:r>
        <w:rPr>
          <w:rFonts w:eastAsia="Times New Roman" w:cs="Calibri"/>
          <w:kern w:val="2"/>
          <w:sz w:val="24"/>
          <w:szCs w:val="24"/>
          <w:lang w:eastAsia="zh-CN" w:bidi="hi-IN"/>
        </w:rPr>
        <w:t>.</w:t>
      </w:r>
      <w:bookmarkStart w:id="9" w:name="_Hlk494351954"/>
      <w:bookmarkEnd w:id="1"/>
      <w:bookmarkEnd w:id="6"/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Zamknięcie obrad</w:t>
      </w: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>.</w:t>
      </w:r>
      <w:bookmarkEnd w:id="0"/>
      <w:bookmarkEnd w:id="2"/>
      <w:bookmarkEnd w:id="3"/>
      <w:bookmarkEnd w:id="4"/>
      <w:bookmarkEnd w:id="5"/>
      <w:bookmarkEnd w:id="9"/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Calibri" w:cs="Calibri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>Przewodniczący Rady Miejskiej w Chorzelach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firstLine="5529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>Andrzej Kra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Katarzyna Purzycka</cp:lastModifiedBy>
  <cp:lastPrinted>2024-12-13T10:08:00Z</cp:lastPrinted>
  <dcterms:modified xsi:type="dcterms:W3CDTF">2024-12-13T13:41:00Z</dcterms:modified>
  <cp:revision>6</cp:revision>
  <dc:subject/>
  <dc:title/>
</cp:coreProperties>
</file>